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Here's a great list of questions to ask a potential tax preparer or CPA</w:t>
        <w:br/>
      </w:r>
    </w:p>
    <w:p>
      <w:pPr>
        <w:pStyle w:val="NormalWeb"/>
        <w:rPr/>
      </w:pPr>
      <w:r>
        <w:rPr/>
        <w:t>Just print it out and take it with you to your tax interview…</w:t>
        <w:br/>
        <w:br/>
        <w:t>Are you a CPA? Are you licensed to practice in Oregon?</w:t>
        <w:br/>
        <w:t>Are you a licensed tax consultant? Or licensed tax preparer?</w:t>
        <w:br/>
        <w:t>Are you licensed to practice before the IRS? Oregon Dept of Revenue?</w:t>
        <w:br/>
        <w:t>What is your formal educational background?</w:t>
        <w:br/>
        <w:t>Do you belong to any professional societies? Which?</w:t>
        <w:br/>
        <w:t>Are you licensed to issue business financial statements?</w:t>
        <w:br/>
        <w:t>Do you have other clients of My type? My size? My industry?</w:t>
        <w:br/>
        <w:t>Do you provide services in computer or software consulting? What?</w:t>
        <w:br/>
        <w:t>Are you the person that will be researching all tax matters, inputting all data into the     computer, and actually preparing my income tax returns?</w:t>
        <w:br/>
        <w:t>How long have you prepared income taxes in Portland?</w:t>
        <w:br/>
        <w:t>Approximately how many clients do you have? Corporations? Individuals?</w:t>
        <w:br/>
        <w:t>Do you offer other services like bookkeeping, planning, or business consulting?</w:t>
        <w:br/>
        <w:t>When was the last tax class you took? What? How many per year?</w:t>
        <w:br/>
        <w:t>Are you available for questions during the year? How do you charge for them?</w:t>
        <w:br/>
        <w:t>Will I know my tax preparation fee before I leave today? How is it based?</w:t>
        <w:br/>
        <w:t>Do you charge by form? By the hour - how much? Do you take commissions?</w:t>
        <w:br/>
        <w:t>Will you also file my local returns (City, county &amp; tri-met)?</w:t>
        <w:br/>
        <w:t>Will you calculate &amp; prepare quarterly estimates for next year, if needed?</w:t>
        <w:br/>
        <w:t>Will you advise me of any other business filing requirements?</w:t>
        <w:br/>
        <w:t>Are you incorporated? Or working as a sole proprietor?</w:t>
        <w:br/>
        <w:t>Do you provide updated tax &amp; business info? Or have a monthly newsletter?</w:t>
        <w:br/>
        <w:t>Do you have 24 hour access? By voicemail, pager, email, fax?</w:t>
        <w:br/>
        <w:t>Do you have a website? Did you make it yourself? Have a domain name?</w:t>
        <w:br/>
        <w:t>Do you have professional references I can call? State society? Clients?</w:t>
        <w:br/>
        <w:t>Can you show me some written client recommendations/feedback right now?</w:t>
        <w:br/>
        <w:t>Is your accounting/tax practice full-time? In an office? Or in your home?</w:t>
        <w:br/>
        <w:t>Are you available for consultation after April 15th? All year long?</w:t>
        <w:br/>
        <w:t>How long have you been in this office space? Do you plan to stay Eastside?</w:t>
        <w:br/>
        <w:t>Do you have room for new clients?</w:t>
        <w:br/>
        <w:t>What is the average turn-around time for tax returns?</w:t>
        <w:br/>
        <w:t>Do you often extend tax returns beyond the filing date? Why?</w:t>
        <w:br/>
        <w:t>How many of your tax clients had IRS/ODR audits last year?</w:t>
        <w:br/>
        <w:t>How aggressive are you in taking tax deductions?</w:t>
        <w:br/>
        <w:t>Have you had a peer review performed by another CPA firm?</w:t>
        <w:br/>
        <w:t>Do you sell anything? Insurance? Investments? Software?</w:t>
        <w:br/>
        <w:br/>
      </w:r>
    </w:p>
    <w:p>
      <w:pPr>
        <w:pStyle w:val="NormalWeb"/>
        <w:rPr/>
      </w:pPr>
      <w:r>
        <w:rPr/>
        <w:t xml:space="preserve">I hope this helps!!! </w:t>
        <w:br/>
      </w:r>
    </w:p>
    <w:p>
      <w:pPr>
        <w:pStyle w:val="NormalWeb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41:00Z</dcterms:created>
  <dc:creator> Garland</dc:creator>
  <dc:description/>
  <dc:language>en-US</dc:language>
  <cp:lastModifiedBy> Garland</cp:lastModifiedBy>
  <dcterms:modified xsi:type="dcterms:W3CDTF">2007-07-15T05:44:00Z</dcterms:modified>
  <cp:revision>1</cp:revision>
  <dc:subject/>
  <dc:title>Here's a great list of questions to ask a potential tax preparer or CPA</dc:title>
</cp:coreProperties>
</file>